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ей системы оценки качества образования (ВСОКО) МОБУ СОШ д.Корнеевка им. Б.Рафикова в 2021-2022 учебном год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9"/>
        <w:gridCol w:w="4679"/>
        <w:gridCol w:w="2693"/>
        <w:gridCol w:w="314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детей на получение обще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ограммами и учебниками. Анализ обеспечения учебниками, программами, выявление пробл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ШМО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школьников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качества знаний обучающихся 2020-2021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за прошлый год. Выявление уровня подготовки обучающихся, освоивших образовательные программы основного и среднего обще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контроль по русскому языку и математике во 2-11 класс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чих программа по учебным предметам и внеурочной деятельности. Анализ качества составления рабочих програм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обучающихся и алфавитной книги. Соблюдение требований к оформлению и ведению личных дел обучающихся классными руководителями и алфавитной книги секретарём школы. Сверка списочного состав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 на начал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учи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 итогам повышения квалификации педагогических работников за 2020-2021 учебный год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обязанных и желающих повысить свою квалифик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а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. Уточнение и корректировка списков учителей, обязанных и желающих пройти аттес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о подготовке к ГИ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К и ШМО по подготовке к ГИА. Включение в план работы ШМО мероприятий по подготовке к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едагогического коллектива и ШМ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дагогического коллектива  и МО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ых руководителей по созданию базы данных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 11 клас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 ФИО и телефонами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. Контроль за состоянием воспитательной работы и дополнительного образования де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й работы. Соответствие содержания планов работы классных руководителей возрастным особенностям обучающихся; анализ актуальности поставленных задач и соотнесение их с задачами школы; изучение умения классных руководителей анализировать собственную работу с класс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социального паспорта школы, выявление неблагополучных сем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. Контроль за состоянием воспитательной работы и дополнительного образования де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состоящими на учёте в ПДН, ВШУ, КДН, с обучающимися из неблагополучных семей. Формирование банка данных обучающихся «группы риска», определение из занятости в кружках и сек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. Выявление одарённых детей (банк да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Банк данных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я здоровь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. Охват горячим питанием. Своевременная организация питания обучающихся, оформление документов на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остояния здоровья обучающихся по уровням образования. Распределение обучающихся по уровню физического развития, группам здоровья, физ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учителей и обучающихся в условиях чрезвычайных ситуаций. Оценка овладение школьниками и учителями навыками защиты жизни в условиях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1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классного руководи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учета посещаемости учащимися уроков классными руков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детей на получение обще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здоровь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охраны труд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8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5, 10 клас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адаптации, определение путей коррекции дезадаптированных детей, определение причи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и профилактика проблем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2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подавания уровню образовательных стандар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подавания ИЗО, музыки,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адаптац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: адаптация первокласс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по начальным классам, классный руководи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4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учи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4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ттестации по граф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4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участию в конкурсе «Учитель года-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едагогов</w:t>
            </w:r>
          </w:p>
        </w:tc>
      </w:tr>
      <w:tr>
        <w:trPr>
          <w:trHeight w:val="6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 организации ученического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</w:tr>
      <w:tr>
        <w:trPr>
          <w:trHeight w:val="8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ГИ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учающихся 11-ого класса к итоговому сочинени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бочих программ, журналов</w:t>
            </w:r>
          </w:p>
        </w:tc>
      </w:tr>
      <w:tr>
        <w:trPr>
          <w:trHeight w:val="8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9, 11 классов к ГИА. Организация работы учителей-предметников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совещание</w:t>
            </w:r>
          </w:p>
        </w:tc>
      </w:tr>
      <w:tr>
        <w:trPr>
          <w:trHeight w:val="8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учебного материала, качества знан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: Мониторинг сформированности личностных, метапредметных результатов обучающихся 1-4 классов. Проведение комплексных работ. Проверка уровня сформированности УУД в классах, реализующих ФГОС Н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по начальным классам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едание П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ав детей на получение обще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школьного этапа ВОШ. Участие в муниципальном туре В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</w:tr>
      <w:tr>
        <w:trPr>
          <w:trHeight w:val="8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шности обучени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ет с аналитической справк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 по итогам 1 се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учи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8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ттестации по график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о подготовке к ГИ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ОГЭ. Уровень образовательной подготовки обучающихся к ОГЭ по обязательным предметам,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школьного этапа Всероссийской олимпиады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б участниках, победителях и призерах, аналитическая справк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. Контроль за состоянием воспитательной работы и дополнительно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 обучающимися¸ требующими индивидуального подхода в обучении и воспитании, работа с обучающимися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обучающимися, стоящими на внутришкольном учёт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обучающимися, испытывающими педагогические затруд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закона РФ «Об образовании в РФ» в части посещаемости, эффективности проводимой работы классных руководителей и учителей по предупреждению необоснованных пропусков обучающимися занятий по итогам 1 семест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ав детей на получение обще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результатов муниципального тура В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Рейтинг школ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здоровь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питани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ник учителей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Руководители ШМ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5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учи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ттестации по граф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о подготовке к ГИ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ого сочинения. Получение достоверных данных о получении зачёта за итоговое сочин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. Контроль за состоянием воспитательной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. Выполнение режима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итогам участия образовательнойорганизации в конкурсах, олимпиадах, фестивалях, чемпионатах разного уровня в 1 полуго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здоровь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травматизма сред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 (работа кружков),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28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учителей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. Объективность выставления и накопляемость отметок. Соответствие записей в рабочих программах и журн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дополнительного образования,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подавания уровню образовательных стандартов!!!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редметных УУД и ОУУН по химии в 8-11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едание ПК</w:t>
            </w:r>
          </w:p>
        </w:tc>
      </w:tr>
      <w:tr>
        <w:trPr>
          <w:trHeight w:val="28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экзаменов в форме ОГЭ по обязательным предметам и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  <w:tr>
        <w:trPr>
          <w:trHeight w:val="28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экзаменов в форме ЕГЭ по обязательным предметам и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К и ШМО</w:t>
            </w:r>
          </w:p>
        </w:tc>
      </w:tr>
      <w:tr>
        <w:trPr>
          <w:trHeight w:val="28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учител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8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ттестации по граф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детей на получение обще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в 1 класс. Предварительное комплектование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начальных клас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28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работы учителя по организации помощи детям, имеющим пробелы в знаниях, слабые способности и низкую мотивацию. Анализ индивидуальной работы по ликвидации пробелов в знаниях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учителей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К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подавания математики в 1-4 классах, алгебры в 7-11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К</w:t>
            </w:r>
          </w:p>
        </w:tc>
      </w:tr>
      <w:tr>
        <w:trPr>
          <w:trHeight w:val="12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по русскому языку в 9-х классах (подготовка к ГИ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.коллектива</w:t>
            </w:r>
          </w:p>
        </w:tc>
      </w:tr>
      <w:tr>
        <w:trPr>
          <w:trHeight w:val="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ыбора обучающимися экзаменов по выбору в форме ОГЭ Мониторинг выбора обучающимися экзаме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экзаменов в форме ОГЭ по обязательным предметам и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экзаменов в форме ЕГЭ по обязательным предметам и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К и ШМ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дение тетрадей по русскому языку в 5-11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методической работы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результативность в школьных, муниципальных, региональных, всероссийских и других предметных олимпиадах, конкурсах, соревнован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на заседании ПК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на заседании ШМ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учи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по НМ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ттестации по граф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по НМ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. Контроль за состоянием воспитательной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воспитанию гражданско-патриотических качеств обучающихся в рамках месячника оборонно-массовой и спортив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шности обучени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ет с аналитической справк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коллектив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учителей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НМ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школьной документ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Ж, журналов внеурочной деятельности, доп.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й ориентации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ориентационного самоопределения обучающихся 9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бных экзаменов по русскому языку и математ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6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. Контроль за состоянием воспитательной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организации весенних каникул. Анализ целесообразности запланированных на весенние каникулы мероприятий, соответствие их возрасту и интересам обучающихся, результативность выполнения пл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ОГЭ, ЕГЭ. Диагностика системы ЗУН обучающихся. Мониторинг репетиционных ОГЭ,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К и ШМО</w:t>
            </w:r>
          </w:p>
        </w:tc>
      </w:tr>
      <w:tr>
        <w:trPr>
          <w:trHeight w:val="28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учи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и повышения квалификации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эксперти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в 4, 5, 6, 7, 8 классах. Получение достовер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коллектива  и ШМ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методической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учителей английского языка, технолог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воевременного прохождения аттестации педагогами школы. План прохождения аттестации в 2019-2020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-граф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. Контроль за состоянием воспитательной работы и дополнительно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акциях и меропри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школы в творческих, интеллектуальных конкурсах, спартакиаде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коллектива  и ШМ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шности обучени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а,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ет с аналитической справк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учи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педагогов в профессиональных творчески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НМ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деятельности учителей по итогам год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НМ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классного руководи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 итогам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классных руководителей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ромежуточной аттестации в 1-8, 10 классах по итогам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коллектив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рабочих программ (электронные журналы, журналы внеурочной деятельности, дополнительно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обучающих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секретаря по ведению алфавитной книги. Правильность ведения алфавитной книги, своевременное внесение изменение по составу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. Контроль за состоянием воспитательной работы и дополнительно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плана воспитательной работы класса за год, оценка качества работы педагогов, определение уровня воспитанности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ответствия плана воспитательной работы, протоколов родительских собр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и проведению летней оздорови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учебного материала, качества знан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Оценка результатов формирования коммуникативных действий у обучающихся 1-4-ого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начальным класса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коллектив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: Мониторинг сформированности личностных, метапредметных результатов обучающихся 1-4 классов, 5-8класс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работ. Проверка уровня сформированности УУД в классах, реализующих ФГОС НОО и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К и ШМО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межуточной аттестации по итогам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4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ГЭ,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эксперти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5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варительных итогов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коллектива</w:t>
            </w:r>
          </w:p>
        </w:tc>
      </w:tr>
      <w:tr>
        <w:trPr>
          <w:trHeight w:val="5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хранением здоровья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учебных кабинетов. Контроль за соблюдением санитарно-гигиенических н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результативности по итогам года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успевающих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на «4» и «5»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роцент выполнения заданий административных контрольных работ; доля обучающихся 9, 11-х классов, преодолевших минимальный порог при сдаче государственной аттестаци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,11-х классов, получивших аттестат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а по предметам русский язык и математика по результатам государственной аттестаци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,11-х классов, получивших аттестат особого образц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ыполнивших 2/3 предложенных заданий при проведениитекущего контроля и промежуточной аттестации по итогам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омежуточная аттестация по итогам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самообследования</w:t>
            </w:r>
          </w:p>
        </w:tc>
      </w:tr>
      <w:tr>
        <w:trPr>
          <w:trHeight w:val="56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 обучающихся доля обучающихся по группам здоровь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занимаются спорто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опусков уроков по 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самообследования</w:t>
            </w:r>
          </w:p>
        </w:tc>
      </w:tr>
      <w:tr>
        <w:trPr>
          <w:trHeight w:val="5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конкурсах, олимпиадах по предметам на уровне: школа, район, область и т.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бедителей (призеров) на уровне: школа, район, область и т.д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спортивных соревнованиях на уровне: школа, район, область и т.д.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спортивных соревнований на уровне: школа, район, область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самообследования</w:t>
            </w:r>
          </w:p>
        </w:tc>
      </w:tr>
      <w:tr>
        <w:trPr>
          <w:trHeight w:val="5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ков требованиям ФГОС: реализация системно-деятельностного подхода; деятельность по формированию УУД;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 наблюдение в течение год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учебные достижения обучающихся. Результаты образовательной деятель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воения учебных программ по предметам федерального компонента учеб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коллекти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02:00Z</dcterms:created>
  <dc:creator>user</dc:creator>
  <dc:description/>
  <cp:keywords/>
  <dc:language>en-US</dc:language>
  <cp:lastModifiedBy>Домашний</cp:lastModifiedBy>
  <cp:lastPrinted>2021-09-16T16:28:00Z</cp:lastPrinted>
  <dcterms:modified xsi:type="dcterms:W3CDTF">2022-01-30T17:42:00Z</dcterms:modified>
  <cp:revision>4</cp:revision>
  <dc:subject/>
  <dc:title/>
</cp:coreProperties>
</file>