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056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86" t="60307" r="11851" b="1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 МОБУ СОШ д.Корнеевка им.Б.Рафикова МР Мелеузовский район РБ- дошкольное отделение в д.Корнее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Утвержда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МОБУ СОШ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.Корнеевка                                           _________Кофонов  В В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алендарный учебный план график СП МОБУ СОШ д.Корнеевка им.Б.Рафикова МР Мелеузовский район РБ- дошкольное отделение в д.Корнеевка на 2023-2024 уч. 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й деятельности в 2020 - 2021 учебном году в  СП МОБУ СОШ д.Корнеевка им.Б.Рафикова муниципального района Мелеузовский район Республики Башкортостан – дошкольное отделение в д.Корн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 № 273  - ФЗ от 29.12.2012 г.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1.3049 -13 «Санитарно – эпидемиологическими требованиями к устройству, содержанию и организации режима работы в  дошкольных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№ 1155  от 17.10.2013 г.  «Об утверждении федерального  государственного образовательного стандарта дошкольного 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№ 1014  от 30.08.2013 г. 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 в соответствии с ФО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Федеральной основной образовательной программой дошкольного образования Приказом Министерства просвещения РФ от 25.11.2022г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A1A1A"/>
          <w:sz w:val="24"/>
          <w:szCs w:val="24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2023 - 2024 учебном году  СП МОБУ СОШ д.Корнеевка им.Б.Рафикова муниципального района Мелеузовский район Республики Башкортостан – дошкольное отделение в д.Корнеевка реализует основную  образовательную программу дошкольного образования, разработанную с учетом  Федеральной образовательной программы дошко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СП МОБУ СОШ д.Корнеевка им.Б.Рафикова МР Мелеузовский район РБ- дошкольное отделение в д.Корн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на 2023 -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778"/>
      </w:tblGrid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Режим работы МАДО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8.00 -18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ятидневная рабочая неде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ыходные дни - суббота,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должительность рабочего дня, непосредственно предшествующему нерабочему праздничному дню, сокращается на один час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Начало учебного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.09.2021 г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Окончание учебного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1.05.2022 г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Количество  учебных недель в год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9 недель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Режим работы МАДОУ в летний  пери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8.00 -18.3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Начало летнего  оздоровительного пери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.06.2023 г.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Окончание летнего  оздоровительного пери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8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нагрузка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984"/>
        <w:gridCol w:w="1560"/>
        <w:gridCol w:w="1559"/>
        <w:gridCol w:w="1559"/>
        <w:gridCol w:w="17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 (ООД)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3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-5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6 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-7 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Д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ОД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половина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ция образовательной деятельности на 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ид образовательной деятельност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 мин в первой половине д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ид образовательной деятельности по 10 мин во второй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ида образовательной деятельности по 15 мину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й половин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ида образовательной деятельности по 20 минут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й половин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ида образовательной деятельности п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5 минут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й половине дн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ид образовательной деятельности п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минут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ой половине дня (три раза в недел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вида образовательной деятельности п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ind w:left="-10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инут в первой половине дня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Периоды между ООД не менее 10 мин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5:00Z</dcterms:created>
  <dc:creator>User</dc:creator>
  <dc:description/>
  <cp:keywords/>
  <dc:language>en-US</dc:language>
  <cp:lastModifiedBy>1</cp:lastModifiedBy>
  <cp:lastPrinted>2023-11-23T13:54:00Z</cp:lastPrinted>
  <dcterms:modified xsi:type="dcterms:W3CDTF">2023-12-01T05:29:00Z</dcterms:modified>
  <cp:revision>7</cp:revision>
  <dc:subject/>
  <dc:title/>
</cp:coreProperties>
</file>