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183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page_3_0"/>
      <w:bookmarkEnd w:id="0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каз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31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к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ночных проц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р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БУ СОШ д.Корнеевка им.Б.Рафикова</w:t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63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д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4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5 учеб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года</w:t>
      </w:r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клас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395460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395460" cy="258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09"/>
        <w:gridCol w:w="1843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башкирский)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башкирский) язык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 на родном я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г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09"/>
        <w:gridCol w:w="1843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 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башкирский)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башкирский) язык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 на родном я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г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(Технолог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73" w:right="-20" w:firstLine="407"/>
        <w:rPr/>
      </w:pPr>
      <w:r>
        <w:rPr/>
        <w:t>4 класс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09"/>
        <w:gridCol w:w="1843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башкирский)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башкирский) язык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 на родном я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г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2" w:right="1134" w:gutter="0" w:header="0" w:top="118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" w:name="_page_3_0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 клас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8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, 2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, 2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899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г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  <w:p>
            <w:pPr>
              <w:pStyle w:val="Normal"/>
              <w:widowControl w:val="false"/>
              <w:spacing w:lineRule="auto" w:line="244"/>
              <w:ind w:left="60" w:right="1711" w:hanging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06, 2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, 2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ой язык (башкирск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6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й (башкирский) язык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40" w:before="0" w:after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9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2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 клас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8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899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г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  <w:p>
            <w:pPr>
              <w:pStyle w:val="Normal"/>
              <w:widowControl w:val="false"/>
              <w:spacing w:lineRule="auto" w:line="244"/>
              <w:ind w:left="60" w:right="1711" w:hanging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15.09</w:t>
            </w:r>
          </w:p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18.09, 26.09</w:t>
            </w:r>
          </w:p>
          <w:p>
            <w:pPr>
              <w:pStyle w:val="Normal"/>
              <w:widowControl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1, 15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ой язык (башкирск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й (башкирский) язык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4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40" w:before="0" w:after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9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 клас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8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0.09</w:t>
            </w:r>
          </w:p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899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г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  <w:p>
            <w:pPr>
              <w:pStyle w:val="Normal"/>
              <w:widowControl w:val="false"/>
              <w:spacing w:lineRule="auto" w:line="244"/>
              <w:ind w:left="60" w:right="1711" w:hanging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 23.09</w:t>
            </w:r>
          </w:p>
          <w:p>
            <w:pPr>
              <w:pStyle w:val="Normal"/>
              <w:widowControl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фор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ой язык (башкирск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8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й (башкирский) язык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8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40" w:before="0" w:after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6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 клас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8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899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г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60" w:right="1711" w:hanging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ой контроль 1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фор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ой язык (башкирск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9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й (башкирский) язык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4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40" w:before="0" w:after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6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 клас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8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.09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899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3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г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фор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 27.09</w:t>
            </w:r>
          </w:p>
          <w:p>
            <w:pPr>
              <w:pStyle w:val="Normal"/>
              <w:widowControl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7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ой язык (башкирск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5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й (башкирский) язык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7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40" w:before="0" w:after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09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 клас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8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.09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899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5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г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7.0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фор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 23.09</w:t>
            </w:r>
          </w:p>
          <w:p>
            <w:pPr>
              <w:pStyle w:val="Normal"/>
              <w:widowControl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й (башкирский) язык Р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40" w:before="0" w:after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</w:tr>
    </w:tbl>
    <w:p>
      <w:pPr>
        <w:pStyle w:val="Normal"/>
        <w:widowControl w:val="false"/>
        <w:spacing w:lineRule="auto" w:line="240"/>
        <w:ind w:left="6073" w:right="-20" w:firstLine="4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 клас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8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7.09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г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7.09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  <w:p>
            <w:pPr>
              <w:pStyle w:val="Normal"/>
              <w:widowControl w:val="false"/>
              <w:spacing w:lineRule="auto" w:line="244"/>
              <w:ind w:left="60" w:right="1711" w:hanging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фор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right="33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й (башкирский) язык Р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40" w:before="0" w:after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4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1132" w:right="1134" w:gutter="0" w:header="0" w:top="118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2" w:right="1134" w:gutter="0" w:header="0" w:top="118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2" w:right="1134" w:gutter="0" w:header="0" w:top="118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2" w:right="1134" w:gutter="0" w:header="0" w:top="118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spacing w:lineRule="auto" w:line="240"/>
        <w:ind w:right="-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2" w:right="1134" w:gutter="0" w:header="0" w:top="1305" w:footer="0" w:bottom="0"/>
      <w:pgNumType w:fmt="decimal"/>
      <w:cols w:num="4" w:equalWidth="false" w:sep="false">
        <w:col w:w="2802" w:space="216"/>
        <w:col w:w="2500" w:space="490"/>
        <w:col w:w="3773" w:space="2104"/>
        <w:col w:w="26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8:00Z</dcterms:created>
  <dc:creator>Школа</dc:creator>
  <dc:description/>
  <cp:keywords/>
  <dc:language>en-US</dc:language>
  <cp:lastModifiedBy>Школа</cp:lastModifiedBy>
  <dcterms:modified xsi:type="dcterms:W3CDTF">2024-11-04T06:48:00Z</dcterms:modified>
  <cp:revision>2</cp:revision>
  <dc:subject/>
  <dc:title/>
</cp:coreProperties>
</file>